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7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temelju Programa razvoja poslovnih zona Grada Kutine za razdoblje 2023.-2027. godine /Projekcija 2028.-2032./. („Službene novine Grada Kutine“ br. 1/23, 1/25), Upravni odjel za gospodarstvo, poduzetništvo i razvoj donosi o b v e z n i  sadržaj Poslovnog  plana za investiciju koju ponuditelj namjerava izgraditi u jednoj od Poslovnih zona na području Grada Kutne /PZK I., PZK II., PZK III.-KRČ, PZK IV. I ILZ Kutina/.</w:t>
      </w:r>
    </w:p>
    <w:p>
      <w:pPr>
        <w:pStyle w:val="Default"/>
        <w:ind w:right="-1781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8647" w:leader="none"/>
        </w:tabs>
        <w:ind w:right="-1781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vezni sadržaj Poslovnog plana sadrži slijedeće elemente:</w:t>
      </w:r>
    </w:p>
    <w:p>
      <w:pPr>
        <w:pStyle w:val="Default"/>
        <w:tabs>
          <w:tab w:val="clear" w:pos="720"/>
          <w:tab w:val="left" w:pos="8647" w:leader="none"/>
        </w:tabs>
        <w:ind w:right="-1781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864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P O S L O V N I   P L A N - OBVEZNI SADRŽAJ</w:t>
      </w:r>
    </w:p>
    <w:p>
      <w:pPr>
        <w:pStyle w:val="Default"/>
        <w:tabs>
          <w:tab w:val="clear" w:pos="720"/>
          <w:tab w:val="left" w:pos="864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ACI O PODUZETNIKU (osnovni kontakt podaci o poduzetniku)</w:t>
      </w:r>
    </w:p>
    <w:p>
      <w:pPr>
        <w:pStyle w:val="Default"/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AZIŠTE (opis nove ideje koja je predmet ulaganja)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stanak poduzetničke ideje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zija poduzetničkog pothvata </w:t>
      </w:r>
    </w:p>
    <w:p>
      <w:pPr>
        <w:pStyle w:val="Default"/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DMET POSLOVANJA (opis postojećeg poslovanja i plan razvoja djelatnosti koja je predmet ulaganja)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postojećeg poslovanja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poslovanja i djelatnosti u projektu </w:t>
      </w:r>
    </w:p>
    <w:p>
      <w:pPr>
        <w:pStyle w:val="Default"/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KACIJA (opis postojećeg stanja poduzetnika-gdje do sada radi i sl. podaci i navođenje koja se lokacija u PZK traži za razvoj-prema službenoj oznaci Grada, te utjecaji na okoliš)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postojeće lokacije poduzetnik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lokacije projekta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zaštite i utjecaja okolin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 xml:space="preserve">TEHNOLOŠKO-TEHNIČKI ELEMENTI ULAGANJA (opis ulaganja)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strukture ulaganja (tehnička, tehnološka)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ruktura i broj postojećih zaposlenika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ruktura, broj i dinamika novozaposlenih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ŽIŠNA OPRAVDANOST </w:t>
      </w:r>
    </w:p>
    <w:p>
      <w:pPr>
        <w:pStyle w:val="Default"/>
        <w:numPr>
          <w:ilvl w:val="1"/>
          <w:numId w:val="1"/>
        </w:numPr>
        <w:ind w:left="1440" w:right="-1781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žište nabave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žište prodaje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cjena ostvarenja prihoda-tržišt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NCIJSKI ELEMENTI PODUHVATA (osnovni financijski elementi predmeta ulaganja)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vesticije u osnovna sredstv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vesticije u obrtna sredstv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oškovi poslovanj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račun amortizacije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vori financiranj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kcija računa dobiti i gubitaka (dohotka)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kazatelji učinkovitosti i financijski tok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KLJUČNA OCJENA PROJEKTA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omena: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right="-57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Za dodatne informacije vezano uz izradu Poslovnog plana možete kontaktirati U</w:t>
      </w:r>
      <w:r>
        <w:rPr>
          <w:b/>
          <w:bCs/>
          <w:sz w:val="23"/>
          <w:szCs w:val="23"/>
        </w:rPr>
        <w:t>pravni odjel za gospodarstvo, poduzetništvo i razvoj</w:t>
      </w:r>
    </w:p>
    <w:p>
      <w:pPr>
        <w:pStyle w:val="Default"/>
        <w:ind w:left="360" w:right="-57" w:hanging="0"/>
        <w:rPr/>
      </w:pPr>
      <w:hyperlink r:id="rId2">
        <w:r>
          <w:rPr>
            <w:rStyle w:val="InternetLink"/>
            <w:b/>
            <w:bCs/>
            <w:sz w:val="23"/>
            <w:szCs w:val="23"/>
          </w:rPr>
          <w:t>gospodarstvo@kutina.hr</w:t>
        </w:r>
      </w:hyperlink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360" w:right="-57" w:hanging="0"/>
        <w:rPr>
          <w:b/>
          <w:b/>
          <w:bCs/>
          <w:sz w:val="23"/>
          <w:szCs w:val="23"/>
        </w:rPr>
      </w:pPr>
      <w:hyperlink r:id="rId3">
        <w:r>
          <w:rPr>
            <w:rStyle w:val="InternetLink"/>
            <w:b/>
            <w:bCs/>
            <w:sz w:val="23"/>
            <w:szCs w:val="23"/>
          </w:rPr>
          <w:t>krmelic@kutina.hr</w:t>
        </w:r>
      </w:hyperlink>
    </w:p>
    <w:p>
      <w:pPr>
        <w:pStyle w:val="Default"/>
        <w:ind w:left="360" w:right="-5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ww.kutina.hr/gospodarstvo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LASA: 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rbroj: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utina,  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right="8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čelnik</w:t>
      </w:r>
    </w:p>
    <w:p>
      <w:pPr>
        <w:pStyle w:val="Default"/>
        <w:ind w:left="360" w:right="8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91" w:right="1842" w:gutter="0" w:header="0" w:top="13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hyperlink" Target="mailto:krmelic@kutin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59:00Z</dcterms:created>
  <dc:creator>Nino</dc:creator>
  <dc:description/>
  <cp:keywords/>
  <dc:language>en-US</dc:language>
  <cp:lastModifiedBy>Martina Juretić</cp:lastModifiedBy>
  <cp:lastPrinted>2011-03-03T12:11:00Z</cp:lastPrinted>
  <dcterms:modified xsi:type="dcterms:W3CDTF">2025-02-27T10:50:00Z</dcterms:modified>
  <cp:revision>3</cp:revision>
  <dc:subject/>
  <dc:title>poslovni_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812091D55F4146855F8FF83B5B66F064B12100</vt:lpwstr>
  </property>
  <property fmtid="{D5CDD505-2E9C-101B-9397-08002B2CF9AE}" pid="3" name="_EmailStoreID0">
    <vt:lpwstr>0000000038A1BB1005E5101AA1BB08002B2A56C200006D737073742E646C6C00000000004E495441F9BFB80100AA0037D96E0000000043003A005C00550073006500720073005C0062006E0069006B00690074006F007600690063005C0044006F00630075006D0065006E00740073005C004F00750074006C006F006F006B0</vt:lpwstr>
  </property>
  <property fmtid="{D5CDD505-2E9C-101B-9397-08002B2CF9AE}" pid="4" name="_EmailStoreID1">
    <vt:lpwstr>02000460069006C00650073005C006E0069006B00690074006F0076006900630040006B007500740069006E0061002E006800720020002D0020004200720061006E006B006F002E007000730074000000</vt:lpwstr>
  </property>
  <property fmtid="{D5CDD505-2E9C-101B-9397-08002B2CF9AE}" pid="5" name="_NewReviewCycle">
    <vt:lpwstr/>
  </property>
  <property fmtid="{D5CDD505-2E9C-101B-9397-08002B2CF9AE}" pid="6" name="_ReviewCycleID">
    <vt:r8>870985238</vt:r8>
  </property>
  <property fmtid="{D5CDD505-2E9C-101B-9397-08002B2CF9AE}" pid="7" name="_TentativeReviewCycleID">
    <vt:r8>870985238</vt:r8>
  </property>
</Properties>
</file>